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1 do SIWZ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 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 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/fax 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………………………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 xml:space="preserve">      </w:t>
      </w:r>
    </w:p>
    <w:p>
      <w:pPr>
        <w:pStyle w:val="Bezodstpw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Dotyczy zadania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bieranie, transport  i unieszkodliwianie wyrobów zawierających azbest  z terenu Gminy Gózd”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robót określonych w przedmiocie zamówieni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enę</w:t>
      </w:r>
      <w:r>
        <w:rPr>
          <w:rFonts w:cs="Times New Roman" w:ascii="Times New Roman" w:hAnsi="Times New Roman"/>
          <w:b/>
          <w:sz w:val="24"/>
          <w:szCs w:val="24"/>
        </w:rPr>
        <w:t>:  Zbieranie, transport i unieszkodliwienie   1 Mg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płyt eternitowych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cenę brutto: ………………………… zł słownie brutto: .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: ………………………… zł + VAT …………………….% …………… zł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 ponadto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od dnia udzielenia zamówienia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 05.09.2025 r.  </w:t>
      </w:r>
      <w:r>
        <w:rPr>
          <w:rFonts w:cs="Times New Roman" w:ascii="Times New Roman" w:hAnsi="Times New Roman"/>
          <w:sz w:val="24"/>
          <w:szCs w:val="24"/>
        </w:rPr>
        <w:t>Warunki płatności:  30 dni od dnia złożenia faktury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3. Oświadczam, że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zapoznałem się z opisem przedmiotu zamówienia i nie wnoszę do niego zastrzeżeń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Załącznikami do niniejszego formularza stanowiącymi integralną część oferty są                 wymagane przez zamawiającego następujące dokument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.   ……………………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 niepotrzebne skreślić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dnia 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…………………………………………...</w:t>
      </w:r>
    </w:p>
    <w:p>
      <w:pPr>
        <w:pStyle w:val="Bezodstpw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Podpisy osób upoważnionych</w:t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 reprezentowania Wykonawcy</w:t>
      </w:r>
    </w:p>
    <w:p>
      <w:pPr>
        <w:pStyle w:val="Bezodstpw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8:00Z</dcterms:created>
  <dc:creator>OEM</dc:creator>
  <dc:description/>
  <cp:keywords/>
  <dc:language>en-US</dc:language>
  <cp:lastModifiedBy>Agnieszka Domagała</cp:lastModifiedBy>
  <cp:lastPrinted>2025-04-08T08:49:00Z</cp:lastPrinted>
  <dcterms:modified xsi:type="dcterms:W3CDTF">2025-04-10T11:27:00Z</dcterms:modified>
  <cp:revision>4</cp:revision>
  <dc:subject/>
  <dc:title/>
</cp:coreProperties>
</file>