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 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i unieszkodliwienie wyrobów zawierających azbest  z terenu Gminy Gózd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robót określonych w przedmiocie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 cenę</w:t>
      </w:r>
      <w:r>
        <w:rPr>
          <w:rFonts w:cs="Times New Roman" w:ascii="Times New Roman" w:hAnsi="Times New Roman"/>
          <w:b/>
          <w:sz w:val="24"/>
          <w:szCs w:val="24"/>
        </w:rPr>
        <w:t>:  Usuwania i unieszkodliwienia  1 Mg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łyt eternitowych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ę brutto: ………………………… zł słownie brutto: .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dnia udzielenia zamówieni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30.09.2024 r.  </w:t>
      </w:r>
      <w:r>
        <w:rPr>
          <w:rFonts w:cs="Times New Roman" w:ascii="Times New Roman" w:hAnsi="Times New Roman"/>
          <w:sz w:val="24"/>
          <w:szCs w:val="24"/>
        </w:rPr>
        <w:t>Warunki płatności:  30 dni od dnia złożenia faktur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oznałem się z opisem przedmiotu zamówienia i nie wnoszę do niego zastrzeże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łącznikami do niniejszego formularza stanowiącymi integralną część oferty są                 wymagane przez zamawiającego następujące dokumen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odpisy osób upoważnionych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5:00Z</dcterms:created>
  <dc:creator>OEM</dc:creator>
  <dc:description/>
  <cp:keywords/>
  <dc:language>en-US</dc:language>
  <cp:lastModifiedBy>Agnieszka Domagała</cp:lastModifiedBy>
  <cp:lastPrinted>2024-07-24T11:27:00Z</cp:lastPrinted>
  <dcterms:modified xsi:type="dcterms:W3CDTF">2024-07-24T09:28:00Z</dcterms:modified>
  <cp:revision>4</cp:revision>
  <dc:subject/>
  <dc:title/>
</cp:coreProperties>
</file>