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7 do specyfikacji z dnia 16.03.2015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MOWA 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.działającą na podstawie wpisu do ……………………………….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zebudowę drogi gminnej w miejscowości Małęczyn ul. Działkowa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projektem budowlano- wykonawczym  - w zakresie określonym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06.2015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ryczałtowe brutto                 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………………………………………</w:t>
      </w:r>
      <w:r>
        <w:rPr>
          <w:sz w:val="20"/>
        </w:rPr>
        <w:t xml:space="preserve">.zł (słownie:……………………………………………………………….), 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……. % tj. …………………………..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w Banku………………………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technicznej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projektu technicznego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Pan …………………………………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eodezyjną inwentaryzację powykonawczą wybudowanych obiektów (w terminie do 30 dni od zakończenia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 ……………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9:00Z</dcterms:created>
  <dc:creator>xxx</dc:creator>
  <dc:description/>
  <cp:keywords/>
  <dc:language>en-US</dc:language>
  <cp:lastModifiedBy>Ania</cp:lastModifiedBy>
  <cp:lastPrinted>2015-03-17T14:33:00Z</cp:lastPrinted>
  <dcterms:modified xsi:type="dcterms:W3CDTF">2015-03-17T13:50:00Z</dcterms:modified>
  <cp:revision>12</cp:revision>
  <dc:subject/>
  <dc:title>UMOWA NR</dc:title>
</cp:coreProperties>
</file>