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2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18"/>
          <w:szCs w:val="18"/>
        </w:rPr>
      </w:pPr>
      <w:r>
        <w:rPr>
          <w:sz w:val="18"/>
          <w:szCs w:val="18"/>
        </w:rPr>
        <w:t>ZAŁĄCZNIK NR 9 do specyfikacji z dnia 04.09.2014r.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Nazwa i adres Wykonawcy – podmiotu 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ddającego do dyspozycji zasob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>(pieczątka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OBOWIĄZANIE DO ODDANIA DO DYSPOZYCJI NIEZBĘDNYCH ZASOBÓW NA OKRES KORZYSTANIA Z NICH PRZY WYKONYWANIU ZAMÓWIENI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>(nazwa i adres Wykonawcy – podmiotu oddającego do dyspozycji zasoby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obowiązuję/my się do oddania na rzecz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nazwa i adres Wykonawcy, któremu inny podmiot oddaje do dyspozycji zasoby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dyspozycji niezbędnych zasobów tj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rodzaj udostępnianych zasobów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realizacji zamówienia publicznego p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 xml:space="preserve">            (nazwa zadania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 okres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..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>(okres na jaki udostępniane są zasoby)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zakresie powierzonych do wykona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>(wskazać rodzaj i zakres powierzonych do wykonania robót budowlanych lub czynności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(miejsce i data złożenia oświadczenia)</w:t>
        <w:tab/>
        <w:tab/>
        <w:tab/>
        <w:tab/>
        <w:tab/>
        <w:t xml:space="preserve">(podpis Wykonawcy oddającego 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o dyspozycji zasoby)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</w:pPr>
    <w:rPr>
      <w:rFonts w:ascii="Times New Roman" w:hAnsi="Times New Roman" w:eastAsia="Times New Roman" w:cs="Times New Roman"/>
      <w:i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3:07:00Z</dcterms:created>
  <dc:creator>oem</dc:creator>
  <dc:description/>
  <cp:keywords/>
  <dc:language>en-US</dc:language>
  <cp:lastModifiedBy>Ania</cp:lastModifiedBy>
  <cp:lastPrinted>2013-08-19T10:16:00Z</cp:lastPrinted>
  <dcterms:modified xsi:type="dcterms:W3CDTF">2014-09-10T06:14:00Z</dcterms:modified>
  <cp:revision>13</cp:revision>
  <dc:subject/>
  <dc:title/>
</cp:coreProperties>
</file>