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7 do specyfikacji z dnia 03.08.2017r.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rPr>
          <w:b/>
          <w:b/>
          <w:sz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 drogi gminnej w miejscowości Kłonów – etap I 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zedmiot umowy wymieniony w pkt.1 Wykonawca wykona zgodnie z dokumentacją - w zakresie określonym                      w przedmiarze robót kosztorysu ofertow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 xml:space="preserve">Wykonawca zrealizuje przedmiot umowy w terminie od podpisania umowy </w:t>
      </w:r>
      <w:r>
        <w:rPr>
          <w:b/>
        </w:rPr>
        <w:t>do dnia 30.09.2017 roku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Za wykonanie przedmiotu umowy określonego w §.1. przysługuje Wykonawcy wynagrodzenie brutto w wysokośc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datek VAT 23 % tj. …………………… zł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nr ………………………………………………………………………………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.8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 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3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0"/>
        </w:rPr>
        <w:t xml:space="preserve">Wykonawca potwierdza, że przy realizacji przedmiotu umowy, stosownie do art. 29 ust. 3a ustawy Prawo zamówień publicznych, osoby wykonujące niesamodzielne (tj. osoby nie będące kierownikiem budowy, kierownikiem robót itp.) czynności w zakresie realizacji przedmiotu zamówienia określonego w przedmiarach robót, których wykonanie polega na wykonywaniu pracy w sposób określony w art. 22 § 1 ustawy z dnia 26 czerwca 1974 r. – Kodeks pracy, zostały zatrudnione przez wykonawcę – a także przez podwykonawców, w przypadku gdy zakres prac byłby powierzony podwykonawcom – na podstawie umowy o pracę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w terminie do 7 dni licząc od dnia podpisania umowy będzie zobowiązany do przedstawienia zamawiającemu wykazu osób wykonujących czynności w trakcie realizacji zamówienia oraz dokumentów potwierdzających sposób zatrudnienia ww. osób, a także oświadczenie ww. osób, że są zatrudnione na podstawie umowy o pracę w rozumieniu przepisów ustawy z dnia 26 czerwca 1974 r. – Kodeks pracy z uwzględnieniem minimalnego wynagrodzenia za pracę ustalonego na podstawie art. 2 ust. 3–5 ustawy z dnia 10 października 2002 r.              o minimalnym wynagrodzeniu za pracę przez cały okres realizacji przedmiotu zamówieni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            o pracę osób wykonujących czynności dotyczące realizacji zamówienia. Zamawiający uprawniony jest                                 w szczególności do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eprowadzania kontroli na miejscu wykonywania świadczenia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W przypadku nie wywiązania się Wykonawcy z obowiązku złożenia wymaganych oświadczeń bądź dokumentów – lub złożenia oświadczeń bądź dokumentów nie czyniących zadość wymaganiom określonym w niniejszej umowie, Wykonawca będzie zobowiązany do zapłacenia Zamawiającemu kary umownej w wysokości 5% całkowitego wynagrodzenia, o którym mowa w § 3 ust. 1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Niezależnie od naliczenia kar umownych, o których mowa w niniejszym paragrafie, w przypadku nie wywiązywania się Wykonawcy z obowiązku zatrudniania osób, o których mowa w ust. 1 lub ust. 2, Zamawiający ma prawo do odstąpienia od umowy z winy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6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6 ust. 19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spacing w:before="0" w:after="120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0"/>
          <w:lang w:val="en-US"/>
        </w:rPr>
      </w:pPr>
      <w:r>
        <w:rPr>
          <w:rFonts w:eastAsia="MS Mincho;ＭＳ 明朝"/>
          <w:b/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§.7.</w:t>
      </w:r>
    </w:p>
    <w:p>
      <w:pPr>
        <w:pStyle w:val="TextBody"/>
        <w:jc w:val="both"/>
        <w:rPr/>
      </w:pPr>
      <w:r>
        <w:rPr/>
        <w:t>1.Ze strony Zamawiającego obowiązki inspektora nadzoru inwestorskiego pełnił będzie ……………………………………..</w:t>
      </w:r>
    </w:p>
    <w:p>
      <w:pPr>
        <w:pStyle w:val="TextBody"/>
        <w:jc w:val="both"/>
        <w:rPr/>
      </w:pPr>
      <w:r>
        <w:rPr/>
        <w:t>2.Ze strony Wykonawcy – kierownikiem budowy będzie ………………………………………………………………………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8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geodezyjną inwentaryzację powykonawczą wybudowanych obiektów (w terminie do 30 dni od zakończenia robót)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 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. zł (słownie: ……………………………………………………………………………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1.Zabezpieczenie określone w §.11, pkt.1 zostanie zwrócone Wykonawcy w ciągu 30 dni od daty końcowego odbioru robót po  potrąceniu kar określonych w §.12 jeżeli takie wystąpią.</w:t>
      </w:r>
    </w:p>
    <w:p>
      <w:pPr>
        <w:pStyle w:val="TextBody"/>
        <w:jc w:val="both"/>
        <w:rPr/>
      </w:pPr>
      <w:r>
        <w:rPr/>
        <w:t xml:space="preserve">2.Zabezpieczenie określone w §.11, pkt.2 zostanie zwrócone Wykonawcy w ciągu 14 dni od daty odbioru pogwarancyjnego po  potrąceniu kosztów usunięcia wad określonych w §.8 jeżeli takie wystąpią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4.</w:t>
      </w:r>
    </w:p>
    <w:p>
      <w:pPr>
        <w:pStyle w:val="TextBody"/>
        <w:rPr/>
      </w:pPr>
      <w:r>
        <w:rPr/>
        <w:t>Umowa może zostać rozwiązana przez Zamawiającego lub zakres prac może być ograniczony jeżeli nie pozyska on środków    z innych źródeł.</w:t>
      </w:r>
    </w:p>
    <w:p>
      <w:pPr>
        <w:pStyle w:val="TextBody"/>
        <w:rPr/>
      </w:pPr>
      <w:r>
        <w:rPr/>
        <w:t>W takim przypadku Wykonawca nie będzie miał żadnych roszczeń wobec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5.</w:t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0:00Z</dcterms:created>
  <dc:creator>xxx</dc:creator>
  <dc:description/>
  <cp:keywords/>
  <dc:language>en-US</dc:language>
  <cp:lastModifiedBy>Iza</cp:lastModifiedBy>
  <cp:lastPrinted>2016-12-07T13:08:00Z</cp:lastPrinted>
  <dcterms:modified xsi:type="dcterms:W3CDTF">2017-08-07T07:57:00Z</dcterms:modified>
  <cp:revision>4</cp:revision>
  <dc:subject/>
  <dc:title>UMOWA NR</dc:title>
</cp:coreProperties>
</file>