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23.05.2014 r</w:t>
      </w:r>
    </w:p>
    <w:p>
      <w:pPr>
        <w:pStyle w:val="Normalny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egenda"/>
        <w:pBdr>
          <w:top w:val="nil"/>
          <w:left w:val="nil"/>
          <w:bottom w:val="nil"/>
          <w:right w:val="nil"/>
        </w:pBdr>
        <w:tabs>
          <w:tab w:val="clear" w:pos="708"/>
          <w:tab w:val="left" w:pos="6663" w:leader="none"/>
        </w:tabs>
        <w:ind w:right="3260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eastAsia="Arial" w:cs="Arial" w:ascii="Arial" w:hAnsi="Arial"/>
          <w:b/>
          <w:i w:val="false"/>
          <w:szCs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Cs w:val="24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rogi gminnej w miejscowości Grzmucin – długość odcinka 943,00 m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218"/>
        <w:gridCol w:w="3725"/>
        <w:gridCol w:w="909"/>
        <w:gridCol w:w="859"/>
        <w:gridCol w:w="851"/>
        <w:gridCol w:w="1068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oboty przygotowawcz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1.01.01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(obsługa geodezyjna inwentaryzacja powykonawcza)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d.1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-04.03.01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 skropienie istniejącej nawierzchni bitumicznej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23x4.1)+15 = 519,3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Podbudowa 45233120-6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-04.08.04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owej kruszywem łamanym frakcji 10 – 16 mm, gr. warstwy po zagęszczeniu – min 5 cm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20x4,2)+25 = 3469,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2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4.03.01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ropienie podbudowy z kruszywa bitumem w ilości 0.5-0.7 kg/m2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9,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Nawierzchnia 45233220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3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5.03.05b </w:t>
            </w:r>
          </w:p>
        </w:tc>
        <w:tc>
          <w:tcPr>
            <w:tcW w:w="3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AC 11 W 50/70 dla KR 1, grubość warstwy wiążącej po zagęszczeniu 4 cm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43x4,1)+40 = 3906,3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23%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9:00Z</dcterms:created>
  <dc:creator>UG Gózd</dc:creator>
  <dc:description/>
  <cp:keywords/>
  <dc:language>en-US</dc:language>
  <cp:lastModifiedBy>UG Gózd</cp:lastModifiedBy>
  <cp:lastPrinted>2014-06-03T10:54:00Z</cp:lastPrinted>
  <dcterms:modified xsi:type="dcterms:W3CDTF">2014-06-03T08:54:00Z</dcterms:modified>
  <cp:revision>4</cp:revision>
  <dc:subject/>
  <dc:title>KOSZTORYS INWESTORSKI</dc:title>
</cp:coreProperties>
</file>